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280099"/>
        </w:rPr>
      </w:pPr>
      <w:r>
        <w:rPr>
          <w:b/>
          <w:bCs/>
          <w:color w:val="280099"/>
        </w:rPr>
        <w:t>СЕВАСТОПОЛЬСКИЕ РАССКАЗЫ.</w:t>
      </w:r>
    </w:p>
    <w:p>
      <w:pPr>
        <w:pStyle w:val="Normal"/>
        <w:jc w:val="both"/>
        <w:rPr>
          <w:b/>
          <w:b/>
          <w:bCs/>
          <w:color w:val="280099"/>
        </w:rPr>
      </w:pPr>
      <w:r>
        <w:rPr>
          <w:b/>
          <w:bCs/>
          <w:color w:val="280099"/>
        </w:rPr>
      </w:r>
    </w:p>
    <w:p>
      <w:pPr>
        <w:pStyle w:val="Normal"/>
        <w:jc w:val="both"/>
        <w:rPr/>
      </w:pPr>
      <w:r>
        <w:rPr/>
      </w:r>
    </w:p>
    <w:p>
      <w:pPr>
        <w:pStyle w:val="Normal"/>
        <w:jc w:val="both"/>
        <w:rPr>
          <w:b/>
          <w:b/>
          <w:bCs/>
          <w:color w:val="280099"/>
        </w:rPr>
      </w:pPr>
      <w:r>
        <w:rPr>
          <w:b/>
          <w:bCs/>
          <w:color w:val="280099"/>
        </w:rPr>
        <w:t>СНАЧАЛА О КРОНШТАДТЕ</w:t>
      </w:r>
    </w:p>
    <w:p>
      <w:pPr>
        <w:pStyle w:val="Normal"/>
        <w:jc w:val="both"/>
        <w:rPr>
          <w:b/>
          <w:b/>
          <w:bCs/>
          <w:color w:val="280099"/>
        </w:rPr>
      </w:pPr>
      <w:r>
        <w:rPr>
          <w:b/>
          <w:bCs/>
          <w:color w:val="280099"/>
        </w:rPr>
      </w:r>
    </w:p>
    <w:p>
      <w:pPr>
        <w:pStyle w:val="Normal"/>
        <w:jc w:val="both"/>
        <w:rPr/>
      </w:pPr>
      <w:r>
        <w:rPr/>
        <w:t>В начале этой весны мне, уральскому сутяжнику,  пришлось  посетить город Санкт-Петербург.</w:t>
      </w:r>
    </w:p>
    <w:p>
      <w:pPr>
        <w:pStyle w:val="Normal"/>
        <w:jc w:val="both"/>
        <w:rPr/>
      </w:pPr>
      <w:r>
        <w:rPr/>
        <w:t xml:space="preserve">Местное отделение Всероссийского просветительного общества "Мемориал" проводило семинар по правовой защите цыган-котляров от массового нарушения их права на жилище и выбор места жительства.  Семинар в общем-то не имеет большего отношения к циклу моих рассказов, кроме того, что он явился причиной моего небольшого турне. Как раз накануне моей поездки, севастопольский сутяжник Андрей Козлов обратился ко мне с убедительной просьбой как-то переслать ему серию книг по Европейской конвенции о защите прав человека, которую на протяжении ряда последних лет издает и бесплатно раздает общественная организация "Сутяжник" из города Екатеринбурга.  </w:t>
      </w:r>
    </w:p>
    <w:p>
      <w:pPr>
        <w:pStyle w:val="Normal"/>
        <w:jc w:val="both"/>
        <w:rPr/>
      </w:pPr>
      <w:r>
        <w:rPr>
          <w:rFonts w:cs="Arial"/>
        </w:rPr>
        <w:t xml:space="preserve"> </w:t>
      </w:r>
      <w:r>
        <w:rPr/>
        <w:t xml:space="preserve">С Андреем, бывшим офицером-подводником Северного флота, я заочно знаком уже более года по постоянной переписке. Андрей учится на юриста, изучает украинское и российское право, т.к. в Севастополе есть ЧФ, а права нарушаются везде. Я в то время также являлся студентом-заочником Уральской юридической Академии. Я также служил подводником на Северном флоте, да и возраст, род занятий, образ жизни - всё у нас было схожим. Мы сдружились по переписке и он давно звал меня посетить его город, овеянный славой русских моряков. Я в  Севастополе ни разу не был и мысль съездить и посмотреть его давно довлела надо мной. Возможность из Питера махнуть в Севастополь я не исключал. К тому же 19 марта - день подводника. Всё-таки из Питера  в Крым путь был короче, чем с Урала и с билетами в это время посвободнее, чем летом. Да и потом, кто знает, может в будущем отношения России с Украиной ещё более осложнятся, Украина сейчас направлена в сторону Европы и съездить туда в будущем может оказаться намного труднее. А пока....  пока туда можно махнуть без визы и даже по российскому паспорту.  </w:t>
      </w:r>
    </w:p>
    <w:p>
      <w:pPr>
        <w:pStyle w:val="Normal"/>
        <w:jc w:val="both"/>
        <w:rPr/>
      </w:pPr>
      <w:r>
        <w:rPr/>
      </w:r>
    </w:p>
    <w:p>
      <w:pPr>
        <w:pStyle w:val="Normal"/>
        <w:jc w:val="both"/>
        <w:rPr/>
      </w:pPr>
      <w:r>
        <w:rPr>
          <w:rFonts w:cs="Arial"/>
        </w:rPr>
        <w:t xml:space="preserve">   </w:t>
      </w:r>
      <w:r>
        <w:rPr/>
        <w:t xml:space="preserve">Но в Питере меня  ждал сюрприз. </w:t>
      </w:r>
    </w:p>
    <w:p>
      <w:pPr>
        <w:pStyle w:val="Normal"/>
        <w:jc w:val="both"/>
        <w:rPr/>
      </w:pPr>
      <w:r>
        <w:rPr/>
      </w:r>
    </w:p>
    <w:p>
      <w:pPr>
        <w:pStyle w:val="Normal"/>
        <w:jc w:val="both"/>
        <w:rPr/>
      </w:pPr>
      <w:r>
        <w:rPr/>
        <w:t xml:space="preserve">На сайте "одноклассники.ру"  я давненько так разместил свою анкету - учился там-то, работал там-то, служил там-то.... Говорят, что этот сайт создан при помощи ФСБ для сбора досье с граждан. Но меня это не пугает. КГБисты итак всё, что нужно обо мне знают, лишнего в анкете я о себе не сообщал, а возможность найти одноклассников и бывших сослуживцев, согласитесь, всё-же вещь приятная.  Ведь во второй половине жизни человек живет больше воспоминаниями и, в основном, эти воспоминания связаны с юностью, с её надеждами на будущую жизнь..  Интересно же узнать как у кого сложилась жизнь. </w:t>
      </w:r>
    </w:p>
    <w:p>
      <w:pPr>
        <w:pStyle w:val="Normal"/>
        <w:jc w:val="both"/>
        <w:rPr/>
      </w:pPr>
      <w:r>
        <w:rPr/>
        <w:t xml:space="preserve">Но поселившись на сайте и, вообще в интернете, я понял, что "звездюсь" на виртуальных просторах пока я один. И долго я был один, пока, наконец, не нашел Игоря Ярошенко, служившего после меня офицером на моей подводной лодке. С ним я стал изредка переписываться, узнавать судьбу  лодки,  тех, с кем служил. Игорь служил с мичманом Буницем - который пришел из училища в мой отсек, а такзе с Володькой Фицнером - засовцем  и моим одногодком. С Володькой мы служили срочную, демобилизовались.  Я в своё Заволжье, он в Молдавию.  Как оказалось, спустя несколько месяцев, он вернулся на родную "букашку" и стал служить сверхсрочную.  Букашкой в просторечии называют серию наших дизельных подлодок. Название произошло от литера "Б" - буки или большая. </w:t>
      </w:r>
    </w:p>
    <w:p>
      <w:pPr>
        <w:pStyle w:val="Normal"/>
        <w:jc w:val="both"/>
        <w:rPr/>
      </w:pPr>
      <w:r>
        <w:rPr/>
        <w:t xml:space="preserve">Кстати, на флоте распространены старославянские названия  - атомная подлодка "азуха" (от "аз" - литер "А", регенерация "веди" - от старославянской буквы "В" и т.д.  </w:t>
      </w:r>
    </w:p>
    <w:p>
      <w:pPr>
        <w:pStyle w:val="Normal"/>
        <w:jc w:val="both"/>
        <w:rPr/>
      </w:pPr>
      <w:r>
        <w:rPr>
          <w:rFonts w:cs="Arial"/>
        </w:rPr>
        <w:t xml:space="preserve">     </w:t>
      </w:r>
      <w:r>
        <w:rPr/>
        <w:t>Так вот, Игорь служил с Володей в четвертой эскадре дизельных подлодок в городе Полярном на Кольском полуострове до конца восьмидесятых годов - вместе ходили в автономки (длительные автономные плавания). Потом Игорь ушел  на другую лодку, мичман Буниц демобилизовался и уехал на родину в Днепропетровскую область и его следы затерялись. С Фицнером же какие-то контакты Игорь поддерживал. Сам он демобилизовался, осел в Питере и работает там в некой охранной структуре.</w:t>
      </w:r>
    </w:p>
    <w:p>
      <w:pPr>
        <w:pStyle w:val="Normal"/>
        <w:jc w:val="both"/>
        <w:rPr/>
      </w:pPr>
      <w:r>
        <w:rPr/>
        <w:t>Я в Питере бываю часто - у меня там дети живут, одноклассник Сашка Крутов.</w:t>
      </w:r>
    </w:p>
    <w:p>
      <w:pPr>
        <w:pStyle w:val="Normal"/>
        <w:jc w:val="both"/>
        <w:rPr/>
      </w:pPr>
      <w:r>
        <w:rPr/>
        <w:t xml:space="preserve">Приехав в Питер, я решил встретится с Игорем. Позвонил ему.  И тут он меня огорошил. "Оказывается, Володя Фицнер купил недавно квартиру в Кронштадте и сейчас дома. Он также демобилизовался, у него своя  фирма.... В общем, если, говорит, хочешь с ним пообщаться, я ему сейчас же позвоню. Конечно же хочу! - ответил я, - и даже встретится не против с ним, да и с тобой тоже.  Ведь вчера же был день подводника!..."  Через пять минут я уже разговаривал по телефону с Фицнером. </w:t>
      </w:r>
    </w:p>
    <w:p>
      <w:pPr>
        <w:pStyle w:val="Normal"/>
        <w:jc w:val="both"/>
        <w:rPr/>
      </w:pPr>
      <w:r>
        <w:rPr/>
        <w:t xml:space="preserve">- Серега, я рад тебя слышать и очнень хочу встретится! Завтра жену провожаю в Полярный с Ладожского вокзала и я один дома. Могу тебя забрать в Питере. Приезжай с ночевкой, Игоря пригласим тоже, отметим день подводника, заодно Кронштадт посмотришь ..." и всё в таком роде. Конечно же я согласился. Эмоций много.  Мы с Володькой не виделись 28 лет! У меня ещё не было встреч после столь  длительных расставаний...  Только  с двоими сослуживцами я встречался и то вскоре после службы. У Миши Суркова в Коломне был на свадьбе,  у Кольки Трощего  на Кубани и всё.            </w:t>
      </w:r>
    </w:p>
    <w:p>
      <w:pPr>
        <w:pStyle w:val="Normal"/>
        <w:jc w:val="both"/>
        <w:rPr/>
      </w:pPr>
      <w:r>
        <w:rPr>
          <w:rFonts w:cs="Arial"/>
        </w:rPr>
        <w:t xml:space="preserve">   </w:t>
      </w:r>
      <w:r>
        <w:rPr/>
        <w:t xml:space="preserve">На следующий день, после семинара, как мы договорились заранее, я подъехал к метро "Старая деревня" - ближайшая к началу Сестрорецкого шоссе,  ведущему в Кронштадт.  </w:t>
      </w:r>
    </w:p>
    <w:p>
      <w:pPr>
        <w:pStyle w:val="Normal"/>
        <w:jc w:val="both"/>
        <w:rPr/>
      </w:pPr>
      <w:r>
        <w:rPr/>
        <w:t xml:space="preserve">В этом городе я проходил учебку - знаменитую "три девятки".  После года службы на Севере, мне пришлось с лодкой вернуться в Кронштадт - на ремонт в морской завод. Последние год с небольшим службы мы с Фицнером провели в этом городе.  В нем он и осел после Полярного и даже квартиру купил в соседнем с нашей казармой доме. Этот дом огораживал двор нашего десятого дивизиона  подводных лодок, ремонтировавшихся в местном морзаводе. Кронштадт был закрытым городом, расположенным на острове Котлин в Финском заливе в двадцати километрах от Ленинграда. Ещё при нас стали строить дамбу - огромное гидротехническое сооружение для защиты Ленинграда от наводнений. Дамба же должна была служить связующим звеном островного города с материком. Тогда же связь с "большой землей"  была только паромная (на город Ломоносов) и "Метеорами" (судами на подводных крыльях) с Ленинградом.  Лет десять назад, северная часть дамбы  соединила остров с материком. Боевые подводные лодки перевели в Балтийск (главную базу Балтийского флота)  и с города сняли секретность. Теперь в него может приехать любой желающий. </w:t>
      </w:r>
    </w:p>
    <w:p>
      <w:pPr>
        <w:pStyle w:val="Normal"/>
        <w:jc w:val="both"/>
        <w:rPr/>
      </w:pPr>
      <w:r>
        <w:rPr>
          <w:rFonts w:cs="Arial"/>
        </w:rPr>
        <w:t xml:space="preserve">  </w:t>
      </w:r>
      <w:r>
        <w:rPr/>
        <w:t xml:space="preserve">Как я давно не был в Кронштадте?! Желание увидеть город, в котором провел два года службы, также было велико... </w:t>
      </w:r>
    </w:p>
    <w:p>
      <w:pPr>
        <w:pStyle w:val="Normal"/>
        <w:jc w:val="both"/>
        <w:rPr/>
      </w:pPr>
      <w:r>
        <w:rPr>
          <w:rFonts w:cs="Arial"/>
        </w:rPr>
        <w:t xml:space="preserve"> </w:t>
      </w:r>
      <w:r>
        <w:rPr/>
        <w:t xml:space="preserve">Подъехав к "Старой деревне" я созвонился по мобильнику (как же раньше без сотовых телефонов обходились?!) и встретился и с Игорем и с Володькой. Встретив на улице, я бы его не узнал - полысел как Ленин в Разливе.  Только вот голос, говор  знакомый. - А ты Серёга совсем не изменился - сказал он мне.   Обнялись,  сели в машину. К нам подошел ещё один человек  " Александр, - представил его Володя, - тоже наш брат-подводник. Ну что, мы уже затарились водкой, продуктами, квартира в нашем распоряжении, баб не будет, вперед!"  И мы взяли курс на Кронштадт. </w:t>
      </w:r>
    </w:p>
    <w:p>
      <w:pPr>
        <w:pStyle w:val="Normal"/>
        <w:jc w:val="both"/>
        <w:rPr/>
      </w:pPr>
      <w:r>
        <w:rPr>
          <w:rFonts w:cs="Arial"/>
        </w:rPr>
        <w:t xml:space="preserve"> </w:t>
      </w:r>
      <w:r>
        <w:rPr/>
        <w:t xml:space="preserve">Кронштадт расстраивается - появился новый жилой квартал. Старый же город в каком-то запустении. Обшарпанные унылые дома. В нем с трудом узнавались знакомые улицы. </w:t>
      </w:r>
    </w:p>
    <w:p>
      <w:pPr>
        <w:pStyle w:val="Normal"/>
        <w:jc w:val="both"/>
        <w:rPr/>
      </w:pPr>
      <w:r>
        <w:rPr/>
        <w:t xml:space="preserve">Во время нашей службы, город был небольшой, чистый и красивый, но специфический. На сорок тысяч гражданского населения в нем приходилось семьдесят тысяч военных. На пяти квадратных километрах  в выходные дни выставлялись восемнадцать военных патрулей.  Так что, на каждом перекрестке матросу, уходившему в увольнение, приходилось отдавать честь патрулям, каждый третий твой шаг контролировался с какой-нибудь точки города. Но всё равно, мы в увольнение  с удовольствием ходили - подышать воздухом свободы,  в кафе съесть заварное пирожное, в кино, на танцы в Морской собор, просто походить по городу и посмотреть на девочек. </w:t>
      </w:r>
    </w:p>
    <w:p>
      <w:pPr>
        <w:pStyle w:val="Normal"/>
        <w:jc w:val="both"/>
        <w:rPr/>
      </w:pPr>
      <w:r>
        <w:rPr/>
        <w:t>В Полярном мы всего этого были лишены. Полярный хоть и город и по размерам и по количеству и соотношению военного и гражданского населения такой же, но .....</w:t>
      </w:r>
    </w:p>
    <w:p>
      <w:pPr>
        <w:pStyle w:val="Normal"/>
        <w:jc w:val="both"/>
        <w:rPr/>
      </w:pPr>
      <w:r>
        <w:rPr/>
        <w:t>Северная специфика давала о себе знать. Во-первых, десять месяцев в году зима и большая часть - полярная ночь. "Деффки", закутанные в шубы и темнота.  Во-вторых, смотреть особо нечего, да и холодно!</w:t>
      </w:r>
    </w:p>
    <w:p>
      <w:pPr>
        <w:pStyle w:val="Normal"/>
        <w:jc w:val="both"/>
        <w:rPr/>
      </w:pPr>
      <w:r>
        <w:rPr/>
        <w:t xml:space="preserve">В третьих, и это главное, на севере много снега, а убирать его кому-то надо. Этой, дармовой рабсилой служили военные, находящиеся на гауптвахте. </w:t>
      </w:r>
    </w:p>
    <w:p>
      <w:pPr>
        <w:pStyle w:val="Normal"/>
        <w:jc w:val="both"/>
        <w:rPr/>
      </w:pPr>
      <w:r>
        <w:rPr/>
        <w:t xml:space="preserve">Начальника "губы" (так в просторечии называется гауптвахта)  в наше время был мичман. Фамилию его, к сожалению, со временем я забыл, но он, казалось, был самым главным в городе, своего рода, комендантом. </w:t>
      </w:r>
    </w:p>
    <w:p>
      <w:pPr>
        <w:pStyle w:val="Normal"/>
        <w:jc w:val="both"/>
        <w:rPr/>
      </w:pPr>
      <w:r>
        <w:rPr/>
        <w:t xml:space="preserve">Даже офицеры, вплоть до старших отдавали ему честь  первыми! Такой это был грозный человек. </w:t>
      </w:r>
    </w:p>
    <w:p>
      <w:pPr>
        <w:pStyle w:val="Normal"/>
        <w:jc w:val="both"/>
        <w:rPr/>
      </w:pPr>
      <w:r>
        <w:rPr/>
        <w:t xml:space="preserve">Он мог любого посадить на губу и "иметь" там по полной программе. Патрули на улице прицеплялись к каждому военному и при малейшем нарушении, даже не в поведении, а в форме  одежды, задерживали и оформляли на "губу". </w:t>
      </w:r>
    </w:p>
    <w:p>
      <w:pPr>
        <w:pStyle w:val="Normal"/>
        <w:jc w:val="both"/>
        <w:rPr/>
      </w:pPr>
      <w:r>
        <w:rPr/>
        <w:t xml:space="preserve">Я сам бывал в карауле на гауптвахте и видал там муштру. Бог миловал и оказаться на месте осужденных я очень не хотел бы. Поэтому, в увольнение в Полярном без острой надобности никто не ходил. </w:t>
      </w:r>
    </w:p>
    <w:p>
      <w:pPr>
        <w:pStyle w:val="Normal"/>
        <w:jc w:val="both"/>
        <w:rPr/>
      </w:pPr>
      <w:r>
        <w:rPr>
          <w:rFonts w:cs="Arial"/>
        </w:rPr>
        <w:t xml:space="preserve"> </w:t>
      </w:r>
      <w:r>
        <w:rPr/>
        <w:t xml:space="preserve">Вспоминается один характерный случай.  Однажды мы были в карауле и свободные от несения службы, сидели в караульном помещении, слушали байки начальника караула - нашего каплея (капитан-лейтенанта) Фетисова. Тот любил побравировать перед матросами своей удалью.. Как кот, он слащаво улыбался, теребил свои усы и "заливал" нам о своих похождениях. Мы все понимали, что он привирает, но слушали с интересом, смеялись...  И вот, сидит он и "травит" очередную историю. Она как раз касалась какого-то инцидента нашего Каплея с начальником "губы". И вроде как Фетисов там "рулил".  Если вы вспомните мультфильм про попугая Кешу, то картина была идентичная: Фирсов "заливал", а мы, разинув рты, его слушали.  </w:t>
      </w:r>
    </w:p>
    <w:p>
      <w:pPr>
        <w:pStyle w:val="Normal"/>
        <w:jc w:val="both"/>
        <w:rPr/>
      </w:pPr>
      <w:r>
        <w:rPr>
          <w:rFonts w:cs="Arial"/>
        </w:rPr>
        <w:t xml:space="preserve"> </w:t>
      </w:r>
      <w:r>
        <w:rPr/>
        <w:t>И вдруг раздается телефонный звонок. Наш полуразлегшийся каплей, нехотя берет трубку и вальяжно так говорит: -Алло. Неожиданно, выражение его лица резко меняется на испуганное. Он вскакивает и стоя продолжает: "-Есть товарищь мичман!... Слушаюсь товарищ мичман!!... Будет сделано товарищ мичман!!!... Разговор заканчивается. Каплей, после некоторого раздумья, с силой бросает телефонную трубку на аппарат, медленно бухается на топчан и, сквозь зубы, с выражением злобы, произносит: "С-к-о-т-и-н-а!!".  Мы все выпали!!!</w:t>
      </w:r>
    </w:p>
    <w:p>
      <w:pPr>
        <w:pStyle w:val="Normal"/>
        <w:jc w:val="both"/>
        <w:rPr/>
      </w:pPr>
      <w:r>
        <w:rPr/>
      </w:r>
    </w:p>
    <w:p>
      <w:pPr>
        <w:pStyle w:val="Normal"/>
        <w:jc w:val="both"/>
        <w:rPr/>
      </w:pPr>
      <w:r>
        <w:rPr/>
        <w:t xml:space="preserve">Вот мы приехали к Володе домой. Выгрузились,  Володя пошел на кухню готовить закуску к столу, а мы с Игорем стали смотреть фотографии со службы, кинофильмы восьмидесятых годов о службе, переложенные и озвученные в видео. Саша, живший в Кронштадте неподалеку пришел с ещё одним товарищем - Кириллом,  также бывшем подводником-североморцем. </w:t>
      </w:r>
    </w:p>
    <w:p>
      <w:pPr>
        <w:pStyle w:val="Normal"/>
        <w:jc w:val="both"/>
        <w:rPr/>
      </w:pPr>
      <w:r>
        <w:rPr>
          <w:rFonts w:cs="Arial"/>
        </w:rPr>
        <w:t xml:space="preserve">   </w:t>
      </w:r>
      <w:r>
        <w:rPr/>
        <w:t>Короче,  нас за столом оказалось пять подводников.  Володя запек в духовке крупных карпов, и мы  под водочку отлично посидели мужской компанией - вспоминали службу, интересные случаи, произносили тосты за морское братство, за тех кто в море... После полуночи пошли гулять по ночному Кронштадту.</w:t>
      </w:r>
    </w:p>
    <w:p>
      <w:pPr>
        <w:pStyle w:val="Normal"/>
        <w:jc w:val="both"/>
        <w:rPr/>
      </w:pPr>
      <w:r>
        <w:rPr/>
        <w:t xml:space="preserve">Оказалось, что на доме, где живет Володя, вывесили мемориальную доску о том, что в нем жил легендарный подводник, враг номер один  Гитлера Александр Маринеско! Надо же! </w:t>
      </w:r>
    </w:p>
    <w:p>
      <w:pPr>
        <w:pStyle w:val="Normal"/>
        <w:jc w:val="both"/>
        <w:rPr/>
      </w:pPr>
      <w:r>
        <w:rPr/>
        <w:t>Ведь это он, потопив  самый крупный немецкий транспорт того времени "Вильгельм Густлов"  с многими высшими чинами СС и Вермахта и с двумя десятками подготовленных экипажей подводников,  лишил Гитлера всяких шансов взять реванш в конце войны.</w:t>
      </w:r>
    </w:p>
    <w:p>
      <w:pPr>
        <w:pStyle w:val="Normal"/>
        <w:jc w:val="both"/>
        <w:rPr/>
      </w:pPr>
      <w:r>
        <w:rPr/>
        <w:t xml:space="preserve">А раньше такой доски на этом доме не было. Маринеско был в опале в советские времена и его имя не очень то часто упоминалось  тогда в прессе.  Сейчас память восстановили.  Возможно, мы сидели за столом как раз в той квартире, где жил Маринеско?!  Конечно же, мы не упустили возможность сфотографироваться у мемориальной доски. Также сфотографировались в Петровском парке у памятника Петру Первому, затем у рубки-памятника  подводной лодки. Как раз в эту ночь сыпал густой снег и снежинки белыми пятнами заполнили наши фотографии. </w:t>
      </w:r>
    </w:p>
    <w:p>
      <w:pPr>
        <w:pStyle w:val="Normal"/>
        <w:jc w:val="both"/>
        <w:rPr/>
      </w:pPr>
      <w:r>
        <w:rPr/>
        <w:t xml:space="preserve">Проводив Кирилла с Сашей до их домов, мы вернулись  к Володе и, переночевав у него на следующий день уехали в Санкт-Петербург. Снег  шел всю ночь и только к обеду прекратился. </w:t>
      </w:r>
    </w:p>
    <w:p>
      <w:pPr>
        <w:pStyle w:val="Normal"/>
        <w:jc w:val="both"/>
        <w:rPr/>
      </w:pPr>
      <w:r>
        <w:rPr>
          <w:rFonts w:cs="Arial"/>
        </w:rPr>
        <w:t xml:space="preserve">    </w:t>
      </w:r>
      <w:r>
        <w:rPr/>
        <w:t xml:space="preserve">В Питере, я по электронной почте связался с Андреем из Севастополя и окончательно решил, что нужно к нему ехать.  Через неделю у него был назначен суд с министерством финансов Украины в защиту инвалидов войны. </w:t>
      </w:r>
    </w:p>
    <w:p>
      <w:pPr>
        <w:pStyle w:val="Normal"/>
        <w:jc w:val="both"/>
        <w:rPr/>
      </w:pPr>
      <w:r>
        <w:rPr/>
        <w:t>Возможность побывать в украинском суде окончательно укрепила меня в мысли сразу из Питера уехать в Севастополь.  Накануне поездки в Питере, всю зиму продержавшимся без снега, вновь прошел сильнейший снегопад с ветром. За два дня выпала полуторамесячная норма  осадков.</w:t>
      </w:r>
    </w:p>
    <w:p>
      <w:pPr>
        <w:pStyle w:val="Normal"/>
        <w:jc w:val="both"/>
        <w:rPr/>
      </w:pPr>
      <w:r>
        <w:rPr/>
        <w:t>И вот из зимы я поехал в весну из  столицы Балтийского флота  в столицу Черноморского флота, прямо по меридиану с севера на юг.</w:t>
      </w:r>
    </w:p>
    <w:p>
      <w:pPr>
        <w:pStyle w:val="Normal"/>
        <w:jc w:val="both"/>
        <w:rPr/>
      </w:pPr>
      <w:r>
        <w:rPr/>
      </w:r>
    </w:p>
    <w:p>
      <w:pPr>
        <w:pStyle w:val="Normal"/>
        <w:jc w:val="both"/>
        <w:rPr>
          <w:b/>
          <w:b/>
          <w:bCs/>
        </w:rPr>
      </w:pPr>
      <w:r>
        <w:rPr>
          <w:b/>
          <w:bCs/>
        </w:rPr>
        <w:t>ТАМОЖНЯ ДАЕТ ДОБРО</w:t>
      </w:r>
    </w:p>
    <w:p>
      <w:pPr>
        <w:pStyle w:val="Normal"/>
        <w:jc w:val="both"/>
        <w:rPr>
          <w:b/>
          <w:b/>
          <w:bCs/>
        </w:rPr>
      </w:pPr>
      <w:r>
        <w:rPr>
          <w:b/>
          <w:bCs/>
        </w:rPr>
      </w:r>
    </w:p>
    <w:p>
      <w:pPr>
        <w:pStyle w:val="Normal"/>
        <w:jc w:val="both"/>
        <w:rPr/>
      </w:pPr>
      <w:r>
        <w:rPr/>
        <w:t>Поезд Санкт-Петербург - Севастополь из Питера отправился вечером. Утром, когда я проснулся, поезд уже был в Туле. На улице лежали отдельные островки снега. Ближе к Курску снега уже не стало. На подъезде к Белгороду уже начала появляться зеленая травка. Белгород - это последний российский город. Пассажирам раздали бланки анкет, которые нужно было заполнить и предъявить украинским таможенникам.</w:t>
      </w:r>
    </w:p>
    <w:p>
      <w:pPr>
        <w:pStyle w:val="Normal"/>
        <w:jc w:val="both"/>
        <w:rPr/>
      </w:pPr>
      <w:r>
        <w:rPr/>
        <w:t>В моем отсеке плацкартного вагона ехал один молодой человек, три года там живущий и работающий на стройке в Питере. Назовем его, условно, Кацо, что в переводе, кажется, означает "друг".  Сам он таджик, но семья у него в Киргизии. Гражданство также Киргизии. Две молодые девушки лет двадцати бойко наперебой расспрашивали парня сколько у них жен разрешается иметь, сколько жен у него самого и сколько детей, как свадьбы проходят, бывают ли разводы, разрешены ли измены мужа, жены....  В общем, обычные для женщин расспросы.  Ехал Кацо на  Украину первый раз и лишь затем, что ему нужно было пересечь границу, чтобы сделали штамп в паспорте. Это для того, чтобы не оформлять миграционную карту и не быть выдворенным из России. Так делают большинство гастробайтеров, работающих на стройках Москвы, Санкт-Петербурга и других российских городов.</w:t>
      </w:r>
    </w:p>
    <w:p>
      <w:pPr>
        <w:pStyle w:val="Normal"/>
        <w:jc w:val="both"/>
        <w:rPr/>
      </w:pPr>
      <w:r>
        <w:rPr/>
        <w:t xml:space="preserve">По закону, предприятие, которое принимает иностранных работников, должно за них платить большие налоги. К тому же существует квота и ограниченный перечень работ, на которые можно принимать мигрантов. Поэтому работодателям не выгодно их легализовать. Украинские таможенники знают это и умело пользуются, огребая дань с таких нелегалов. С его слов, мы узнали, что "бакшиш" таможенникам с его собратьев за пересечение украинской границы составляет около тысячи рублей. К этому он был в принципе готов.  Кацо написал в анкете цель поездки - отдых. Адрес - г. Севастополь.  На украинской таможне таможенник, окинув взглядом пассажиров, сразу же остановился на нем. </w:t>
      </w:r>
    </w:p>
    <w:p>
      <w:pPr>
        <w:pStyle w:val="Normal"/>
        <w:jc w:val="both"/>
        <w:rPr/>
      </w:pPr>
      <w:r>
        <w:rPr/>
        <w:t xml:space="preserve">- Что за отдых? Почему адрес не указали? ...  Пройдемте за мной с вещами. Кацо, повинуясь, ушел за ним в купе проводников. Спустя минут пять он вернулся. </w:t>
      </w:r>
    </w:p>
    <w:p>
      <w:pPr>
        <w:pStyle w:val="Normal"/>
        <w:jc w:val="both"/>
        <w:rPr/>
      </w:pPr>
      <w:r>
        <w:rPr/>
        <w:t xml:space="preserve">- Ну как, сразу же поинтересовались пассажиры. Нормально, довольно ответил Кацо. Взял всего двести рублей. .. Штампик, дающий добро на пересечение границы, оранжевел уже в его паспорте.  </w:t>
      </w:r>
    </w:p>
    <w:p>
      <w:pPr>
        <w:pStyle w:val="Normal"/>
        <w:jc w:val="both"/>
        <w:rPr/>
      </w:pPr>
      <w:r>
        <w:rPr/>
        <w:t xml:space="preserve">Поезд тронулся. Мы ехали по территории Украины. За окнами поезда уже зеленела трава, поля озимых.. листья на деревьях ещё не проклюнулись.  Минут через десять в проходе показался милиционер в камуфляже. Опять взгляд стража порядка упал на Кацо. "- Ваши документы?! Пройдемте со мной с вещами...". </w:t>
      </w:r>
    </w:p>
    <w:p>
      <w:pPr>
        <w:pStyle w:val="Normal"/>
        <w:jc w:val="both"/>
        <w:rPr/>
      </w:pPr>
      <w:r>
        <w:rPr>
          <w:rFonts w:cs="Arial"/>
        </w:rPr>
        <w:t xml:space="preserve"> </w:t>
      </w:r>
      <w:r>
        <w:rPr/>
        <w:t xml:space="preserve">Минут через десять  Кацо вернулся. </w:t>
      </w:r>
    </w:p>
    <w:p>
      <w:pPr>
        <w:pStyle w:val="Normal"/>
        <w:jc w:val="both"/>
        <w:rPr/>
      </w:pPr>
      <w:r>
        <w:rPr/>
        <w:t xml:space="preserve">- Ну что, добрал до тысячи?- подкалывая, спросили пассажиры. </w:t>
      </w:r>
    </w:p>
    <w:p>
      <w:pPr>
        <w:pStyle w:val="Normal"/>
        <w:jc w:val="both"/>
        <w:rPr/>
      </w:pPr>
      <w:r>
        <w:rPr/>
        <w:t xml:space="preserve">" Да, - криво усмехнулся он, - сказал, "Положи тысячу, или я анулирую тебе штамп. Я имею право!" </w:t>
      </w:r>
    </w:p>
    <w:p>
      <w:pPr>
        <w:pStyle w:val="Normal"/>
        <w:jc w:val="both"/>
        <w:rPr/>
      </w:pPr>
      <w:r>
        <w:rPr/>
        <w:t xml:space="preserve">Я ему ответил, что денег у меня мало и с меня уже взяли двести рублей. Я могу только пятьсот. Сошлись на шестистах...". </w:t>
      </w:r>
    </w:p>
    <w:p>
      <w:pPr>
        <w:pStyle w:val="Normal"/>
        <w:jc w:val="both"/>
        <w:rPr/>
      </w:pPr>
      <w:r>
        <w:rPr>
          <w:rFonts w:cs="Arial"/>
        </w:rPr>
        <w:t xml:space="preserve"> </w:t>
      </w:r>
      <w:r>
        <w:rPr/>
        <w:t xml:space="preserve">- А у меня прошлый раз, - включился в разговор украинский гастробайтер Юра, - так было. </w:t>
      </w:r>
    </w:p>
    <w:p>
      <w:pPr>
        <w:pStyle w:val="Normal"/>
        <w:jc w:val="both"/>
        <w:rPr/>
      </w:pPr>
      <w:r>
        <w:rPr/>
        <w:t xml:space="preserve">Ехал я в Россию. Я работаю на прииске. Оформлен как положено. Наш таможенник начал рыться в вещах.... Ко всему придирался. Потом  документы и бумаги все попросил показать и тоже потребовал с ним пройти в купе. Я прошел. Он каждую бумажку просматривал, увидал военный билет  и говорит мне, что нельзя личные документы, кроме паспорта, через границу провозить, только пересылать можно ценным письмом. Я сказал, что отдел кадров затребовал и спросил где это требование написано?. Он не смог мне показать и сказал откровенно: "- Ну дай хоть двести рублей!" </w:t>
      </w:r>
    </w:p>
    <w:p>
      <w:pPr>
        <w:pStyle w:val="Normal"/>
        <w:jc w:val="both"/>
        <w:rPr/>
      </w:pPr>
      <w:r>
        <w:rPr/>
        <w:t xml:space="preserve">Я ему отвечаю, что так бы прямо и сказал, чем при людях все вещи перебирать. Он мне и в ответ: </w:t>
      </w:r>
    </w:p>
    <w:p>
      <w:pPr>
        <w:pStyle w:val="Normal"/>
        <w:jc w:val="both"/>
        <w:rPr/>
      </w:pPr>
      <w:r>
        <w:rPr/>
        <w:t>"- Ну не могу же я при пассажирах, сам понимаешь!...."</w:t>
      </w:r>
    </w:p>
    <w:p>
      <w:pPr>
        <w:pStyle w:val="Normal"/>
        <w:jc w:val="both"/>
        <w:rPr/>
      </w:pPr>
      <w:r>
        <w:rPr>
          <w:rFonts w:cs="Arial"/>
        </w:rPr>
        <w:t xml:space="preserve">  </w:t>
      </w:r>
      <w:r>
        <w:rPr/>
        <w:t>Мы, пассажиры посмеялись. Кто-то еще случаи собирания мзды милиционерами и таможенниками вспомнил и предупредили Кацо, что возможно это ещё не последние поборы. Лучше, чтобы он не задерживался в  Севастополе, а сразу ехал обратно. Всё-таки, сошлись на мнении, что российские таможеники и милиция меньше и не так нагло обдирают.</w:t>
      </w:r>
    </w:p>
    <w:p>
      <w:pPr>
        <w:pStyle w:val="Normal"/>
        <w:jc w:val="both"/>
        <w:rPr/>
      </w:pPr>
      <w:r>
        <w:rPr/>
      </w:r>
    </w:p>
    <w:p>
      <w:pPr>
        <w:pStyle w:val="Normal"/>
        <w:jc w:val="both"/>
        <w:rPr>
          <w:b/>
          <w:b/>
          <w:bCs/>
        </w:rPr>
      </w:pPr>
      <w:r>
        <w:rPr>
          <w:b/>
          <w:bCs/>
        </w:rPr>
        <w:t>СЕВАСТОПОЛЬ - ГОРОД СЛАВЫ</w:t>
      </w:r>
    </w:p>
    <w:p>
      <w:pPr>
        <w:pStyle w:val="Normal"/>
        <w:jc w:val="both"/>
        <w:rPr>
          <w:b/>
          <w:b/>
          <w:bCs/>
        </w:rPr>
      </w:pPr>
      <w:r>
        <w:rPr>
          <w:b/>
          <w:bCs/>
        </w:rPr>
      </w:r>
    </w:p>
    <w:p>
      <w:pPr>
        <w:pStyle w:val="Normal"/>
        <w:jc w:val="both"/>
        <w:rPr/>
      </w:pPr>
      <w:r>
        <w:rPr>
          <w:rFonts w:cs="Arial"/>
        </w:rPr>
        <w:t xml:space="preserve">   </w:t>
      </w:r>
      <w:r>
        <w:rPr/>
        <w:t xml:space="preserve">Очень ранним утром пятницы, поезд прибыл в Севастополь. Андрей встретил меня на машине. Привез домой, дал несколько часов отдохнуть с дороги, помыться и часам к 11 утра мы выехали в город. Перво-наперво  на выходные мы наметили культурную программу. Первым посетили </w:t>
      </w:r>
    </w:p>
    <w:p>
      <w:pPr>
        <w:pStyle w:val="Normal"/>
        <w:jc w:val="both"/>
        <w:rPr/>
      </w:pPr>
      <w:r>
        <w:rPr/>
        <w:t xml:space="preserve">Малахов курган. Город уже цвел - абрикосы, айва, акация. Солнце, теплый воздух, зеленая трава, синее море и яркое солнце  и щебетание птиц - всё это резко контрастировало с питерской погодой.  Ощущение такое, будто я попал в  другой, яркий мир. </w:t>
      </w:r>
    </w:p>
    <w:p>
      <w:pPr>
        <w:pStyle w:val="Normal"/>
        <w:jc w:val="both"/>
        <w:rPr/>
      </w:pPr>
      <w:r>
        <w:rPr>
          <w:rFonts w:cs="Arial"/>
        </w:rPr>
        <w:t xml:space="preserve">   </w:t>
      </w:r>
      <w:r>
        <w:rPr/>
        <w:t>Город, расположенный на сопках,  между разного  размера бухтами, на берегу очень синего моря, был чист и уютен. Асфальтированные улицы кое-где перемежались булыжными мостовыми. Их ложили немецкие и румынские военнопленные. Равно как и дома в центральной части города.</w:t>
      </w:r>
    </w:p>
    <w:p>
      <w:pPr>
        <w:pStyle w:val="Normal"/>
        <w:jc w:val="both"/>
        <w:rPr/>
      </w:pPr>
      <w:r>
        <w:rPr/>
        <w:t xml:space="preserve">И не удивительно. После войны в городе практически не осталось уцелевших домов. Весь город одним из первых был отстроен заново.  Ведь Севастополь имел для страны важнейшее стратегическое значение.  Севастопольская бухта - самая лучшая в СССР для кораблей любого класса и единственная (вместе с Балаклавской, расположенной по соседству) на Черном море база Военно-Морского флота. </w:t>
      </w:r>
    </w:p>
    <w:p>
      <w:pPr>
        <w:pStyle w:val="Normal"/>
        <w:jc w:val="both"/>
        <w:rPr/>
      </w:pPr>
      <w:r>
        <w:rPr>
          <w:rFonts w:cs="Arial"/>
        </w:rPr>
        <w:t xml:space="preserve">  </w:t>
      </w:r>
      <w:r>
        <w:rPr/>
        <w:t xml:space="preserve">Всё здесь навеяно воинской славой. Эта скудная земля щедро удобрена человеческой кровью на протяжении последних двух столетий. </w:t>
      </w:r>
    </w:p>
    <w:p>
      <w:pPr>
        <w:pStyle w:val="Normal"/>
        <w:jc w:val="both"/>
        <w:rPr/>
      </w:pPr>
      <w:r>
        <w:rPr/>
        <w:t xml:space="preserve">Первая битва, первая оборона Севастополя (не считая древние и средние века)  состоялась в 1854-55 годах. Крымская война - война за господство на Черном море по сути явилась первой протомировой войной. Тогда против России выступила коалиция нескольких ведущих морских держав - Англии, Франции, Турции. Город выдержал почти годовую осаду.     </w:t>
      </w:r>
    </w:p>
    <w:p>
      <w:pPr>
        <w:pStyle w:val="Normal"/>
        <w:jc w:val="both"/>
        <w:rPr/>
      </w:pPr>
      <w:r>
        <w:rPr/>
        <w:t>В память о героических защитниках города  сохранены равелины, казематы, батареи. Главным памятником той эпохи является Малахов курган и Панорама "Оборона Севастополя - вид с Малахова кургана.  В городе высятся памятники адмиралам Нахимову, Корнилову, установлен знак на месте смертельного ранения адмирала Истомина на Камчатском люнете недалеко от Малахова Кургана, генерал-лейтенанту Тотлебену, матросам Кошке, Шевченко и другие. Памятником-усыпальницей русских адмиралов  является Владимирский собор, расположенный на самой высокой точке Центральном холме в центральной части города.</w:t>
      </w:r>
    </w:p>
    <w:p>
      <w:pPr>
        <w:pStyle w:val="Normal"/>
        <w:jc w:val="both"/>
        <w:rPr/>
      </w:pPr>
      <w:r>
        <w:rPr/>
      </w:r>
    </w:p>
    <w:p>
      <w:pPr>
        <w:pStyle w:val="Normal"/>
        <w:jc w:val="both"/>
        <w:rPr/>
      </w:pPr>
      <w:r>
        <w:rPr/>
        <w:t xml:space="preserve">Второй обороной Севастополя считается двухсот пятидесятидневная оборона в 42- 43 годах двадцатого столетия.  Ни одна крепость мира не держала столь длительной обороны. </w:t>
      </w:r>
    </w:p>
    <w:p>
      <w:pPr>
        <w:pStyle w:val="Normal"/>
        <w:jc w:val="both"/>
        <w:rPr/>
      </w:pPr>
      <w:r>
        <w:rPr/>
        <w:t xml:space="preserve">В память о Великой отечественной войне сооружен мемориальный комплекс на Сапун-горе. </w:t>
      </w:r>
    </w:p>
    <w:p>
      <w:pPr>
        <w:pStyle w:val="Normal"/>
        <w:jc w:val="both"/>
        <w:rPr/>
      </w:pPr>
      <w:r>
        <w:rPr/>
        <w:t>В него входит Диорама - штурм Сапун-горы, Церковь в виде колокола, обелиск с вечным огнем, Выставленная на открытом воздухе бронетехника, артиллерийские  и минометные орудия, катера, торпеды, мины и т.д. Под горой сохранены окопы, доты,  заграждения из нескольких рядов колючей проволоки,  немецкая артиллерия.  У вечного огня встроена музыкальная машинка которая каждые пять минут играла траурную мелодию, но, к сожалению, она на настоящее время пока остановлена и находится на консервации.  Также напоминанием о войне служат  многочисленные доты на подступах к городу, Артиллерийские установки корабельного типа, бронепоезд "" с огромной пушкой на прицепной платформе. Посетили мы и большой военно-морской музей показывающий историю флота, неразрывно связанную с историей флота и войнами.</w:t>
      </w:r>
    </w:p>
    <w:p>
      <w:pPr>
        <w:pStyle w:val="Normal"/>
        <w:jc w:val="both"/>
        <w:rPr/>
      </w:pPr>
      <w:r>
        <w:rPr/>
      </w:r>
    </w:p>
    <w:p>
      <w:pPr>
        <w:pStyle w:val="Normal"/>
        <w:jc w:val="both"/>
        <w:rPr/>
      </w:pPr>
      <w:r>
        <w:rPr/>
        <w:t xml:space="preserve">На следующий день у нас была поездка в Балаклаву. Этот, прежде отдельный соседний город, сейчас считается районом Севастополя. А в советское время он был особо секретным. </w:t>
      </w:r>
    </w:p>
    <w:p>
      <w:pPr>
        <w:pStyle w:val="Normal"/>
        <w:jc w:val="both"/>
        <w:rPr/>
      </w:pPr>
      <w:r>
        <w:rPr/>
        <w:t xml:space="preserve">Уж до чего Севастополь  был закрытым городом, но в Балаклаву доступ был ещё  строже. Даже жители Севастополя не могли без спецпропусков туда попасть. А всё из-за того, что в горе, прилегающей к Балаклавской бухте, в пятидесятых годах была прорублена секретная база для 13 подводных лодок,  док по их ремонту, а также склад ГСМ, боеприпасов, продовольствия, системы автономного жизнеобеспечения. Одновременно, эта база могла принять и защитить от атомной бомбардировки большую часть населения города.  После распада СССР эта база была заброшена и во многом растащена  собирателями металлолома. Пять лет назад базу более-менее привели в порядок и сделали из неё филиал Центрального музея Министерства обороны Украины  - памятник холодной войне. </w:t>
      </w:r>
    </w:p>
    <w:p>
      <w:pPr>
        <w:pStyle w:val="Normal"/>
        <w:jc w:val="both"/>
        <w:rPr/>
      </w:pPr>
      <w:r>
        <w:rPr/>
        <w:t>В Балаклавской бухте сейчас стоят пограничные корабли ВМС Украины, богатые яхты современных нуворишей. Рыбаки удят рыбу на удочки, а в стороне от фарватера в бухте видны вешки рыбацких сетей.  Балаклавская бухта издревле славится рыбой. Да и само название Балаклава в переводе означает рыбная</w:t>
      </w:r>
    </w:p>
    <w:p>
      <w:pPr>
        <w:pStyle w:val="Normal"/>
        <w:jc w:val="both"/>
        <w:rPr/>
      </w:pPr>
      <w:r>
        <w:rPr/>
      </w:r>
    </w:p>
    <w:p>
      <w:pPr>
        <w:pStyle w:val="Normal"/>
        <w:jc w:val="both"/>
        <w:rPr/>
      </w:pPr>
      <w:r>
        <w:rPr>
          <w:rFonts w:cs="Arial"/>
        </w:rPr>
        <w:t xml:space="preserve">    </w:t>
      </w:r>
      <w:r>
        <w:rPr/>
        <w:t>Конечно же, история Севастополя писана не с Крымской войны.</w:t>
      </w:r>
    </w:p>
    <w:p>
      <w:pPr>
        <w:pStyle w:val="Normal"/>
        <w:jc w:val="both"/>
        <w:rPr/>
      </w:pPr>
      <w:r>
        <w:rPr/>
        <w:t xml:space="preserve">С древнейших времен здесь жили воинствующие племена Тавров. Отсюда и второе название полуострова - Таврический.  Здесь же жили и скифы. С шестого века до нашей эры на полуостров пришли греки и основали крупный полис-государство  Херсонес, который просуществовал до средних веков и был окончательно разрушен монголо-татарами. Крымские татары населяли Крым еще до Екатерины Великой, а их столицей был город Бахчисарай, где сохранен в прекрасном виде ханский дворец. Крымские татары не имеют общего с татарами, проживающими у нас, в России. Крымские татары являются вторым по численности народом, населяющим  Крым.  </w:t>
      </w:r>
    </w:p>
    <w:p>
      <w:pPr>
        <w:pStyle w:val="Normal"/>
        <w:jc w:val="both"/>
        <w:rPr/>
      </w:pPr>
      <w:r>
        <w:rPr/>
        <w:t xml:space="preserve">Остатки Древнего Херсонеса находятся практически на территории современного Севастополя. Уже на протяжении двух веков здесь ведутся раскопки, но очищено до культурного слоя только треть городища. Украине не хватает достаточно средств, чтобы их продолжить и завершить окончательно. </w:t>
      </w:r>
    </w:p>
    <w:p>
      <w:pPr>
        <w:pStyle w:val="Normal"/>
        <w:jc w:val="both"/>
        <w:rPr/>
      </w:pPr>
      <w:r>
        <w:rPr/>
        <w:t xml:space="preserve">Тем временем черные археологи, аквалангисты и ныряльщики роются и ныряют вблизи городища,  находят предметы старины и продают их на черном рынке.  </w:t>
      </w:r>
    </w:p>
    <w:p>
      <w:pPr>
        <w:pStyle w:val="Normal"/>
        <w:jc w:val="both"/>
        <w:rPr/>
      </w:pPr>
      <w:r>
        <w:rPr/>
        <w:t xml:space="preserve">Возле Балаклавы на мысе видны остатки древней крепости Чембало, основанной в средние века Генуэзцами. Здесь в Крыму, в позднем средневековье хозяйничала и османская империя, которая, после войны с Россией по мирному договору передала Крым России, между прочим без права передачи третьим государствам. </w:t>
      </w:r>
    </w:p>
    <w:p>
      <w:pPr>
        <w:pStyle w:val="Normal"/>
        <w:jc w:val="both"/>
        <w:rPr/>
      </w:pPr>
      <w:r>
        <w:rPr/>
        <w:t>Многие считают, это реальной зацепкой, предлогом для возвращения Крыма России так неосмотрительно переданного Украине Хрущевым и легко брошенного Ельциным.</w:t>
      </w:r>
    </w:p>
    <w:p>
      <w:pPr>
        <w:pStyle w:val="Normal"/>
        <w:jc w:val="both"/>
        <w:rPr/>
      </w:pPr>
      <w:r>
        <w:rPr/>
      </w:r>
    </w:p>
    <w:p>
      <w:pPr>
        <w:pStyle w:val="Normal"/>
        <w:jc w:val="both"/>
        <w:rPr>
          <w:b/>
          <w:b/>
          <w:bCs/>
        </w:rPr>
      </w:pPr>
      <w:r>
        <w:rPr>
          <w:b/>
          <w:bCs/>
        </w:rPr>
        <w:t xml:space="preserve">ТРЕТЬЯ ОБОРОНА СЕВАСТОПОЛЯ </w:t>
      </w:r>
    </w:p>
    <w:p>
      <w:pPr>
        <w:pStyle w:val="Normal"/>
        <w:jc w:val="both"/>
        <w:rPr>
          <w:b/>
          <w:b/>
          <w:bCs/>
        </w:rPr>
      </w:pPr>
      <w:r>
        <w:rPr>
          <w:b/>
          <w:bCs/>
        </w:rPr>
      </w:r>
    </w:p>
    <w:p>
      <w:pPr>
        <w:pStyle w:val="Normal"/>
        <w:jc w:val="both"/>
        <w:rPr/>
      </w:pPr>
      <w:r>
        <w:rPr/>
        <w:t xml:space="preserve">Население Севастополя составляет  около 400 тысяч человек. И, хотя это меньше, чем Харьков или Львов, но важное стратегическое, историческое и демографическое значение, потребовало от властей Украины сделать его городом республиканского подчинения. Мэра города назначает и снимает лично президент Украины.  Таких городов в Украине два: Киев и Севастополь, однако Закон о городе-герое Севастополе уже не один год не принимается законодателями, хотя в Конституции Украины имеется прямая ссылка на такой закон. И на то есть веские основания. Свыше 90 % жителей города считают своим родным языком  - русский язык.  Этот город уникален во всех отношениях. В нем живет много потомков русских моряков. Город отчаянно сопротивляется украинизации и тем более вхождению её в НАТО. </w:t>
      </w:r>
    </w:p>
    <w:p>
      <w:pPr>
        <w:pStyle w:val="Normal"/>
        <w:jc w:val="both"/>
        <w:rPr/>
      </w:pPr>
      <w:r>
        <w:rPr>
          <w:rFonts w:cs="Arial"/>
        </w:rPr>
        <w:t xml:space="preserve"> </w:t>
      </w:r>
      <w:r>
        <w:rPr/>
        <w:t>Все названия улиц, магазинов, учреждений, объявлений, большая часть рекламы  - на русском языке.</w:t>
      </w:r>
    </w:p>
    <w:p>
      <w:pPr>
        <w:pStyle w:val="Normal"/>
        <w:jc w:val="both"/>
        <w:rPr/>
      </w:pPr>
      <w:r>
        <w:rPr/>
        <w:t xml:space="preserve">Разговорный язык - русский. Есть средне образовательная школа МО РФ, филиал МГУ. Украинский язык изучается в обязательном порядке, а русский язык - дополнительный как "язык национальных меньшинств" и часов меньше. </w:t>
      </w:r>
    </w:p>
    <w:p>
      <w:pPr>
        <w:pStyle w:val="Normal"/>
        <w:jc w:val="both"/>
        <w:rPr/>
      </w:pPr>
      <w:r>
        <w:rPr/>
        <w:t xml:space="preserve">Символика, также, в основном, русская. </w:t>
      </w:r>
    </w:p>
    <w:p>
      <w:pPr>
        <w:pStyle w:val="Normal"/>
        <w:jc w:val="both"/>
        <w:rPr/>
      </w:pPr>
      <w:r>
        <w:rPr/>
        <w:t xml:space="preserve">Даже Ленинский районный суд, в котором мне удалось побывать в заседании напоминает о советском прошлом Здание суда принадлежало ранее комсомолу. Зданию сделан ремонт. Завершает фронтон крыши  желтая звезда в обрамлении колосьев.  </w:t>
      </w:r>
    </w:p>
    <w:p>
      <w:pPr>
        <w:pStyle w:val="Normal"/>
        <w:jc w:val="both"/>
        <w:rPr/>
      </w:pPr>
      <w:r>
        <w:rPr/>
        <w:t xml:space="preserve">Пройдя к площади Нахимова по улице Ленина, был удивлен. На кованых воротах, рядом со входом в Городской Совет красуются металлические звезды с серпом и молотом еще с советских времен. У многих жителей ностальгия по советским временам, я с некоторыми жительницами «бальзаковского возраста» даже побеседовал. </w:t>
      </w:r>
    </w:p>
    <w:p>
      <w:pPr>
        <w:pStyle w:val="Normal"/>
        <w:jc w:val="both"/>
        <w:rPr>
          <w:rFonts w:cs="Arial"/>
        </w:rPr>
      </w:pPr>
      <w:r>
        <w:rPr>
          <w:rFonts w:cs="Arial"/>
        </w:rPr>
        <w:t xml:space="preserve">   </w:t>
      </w:r>
    </w:p>
    <w:p>
      <w:pPr>
        <w:pStyle w:val="Normal"/>
        <w:jc w:val="both"/>
        <w:rPr>
          <w:rFonts w:cs="Arial"/>
        </w:rPr>
      </w:pPr>
      <w:r>
        <w:rPr>
          <w:rFonts w:cs="Arial"/>
        </w:rPr>
        <w:t xml:space="preserve">                </w:t>
      </w:r>
    </w:p>
    <w:p>
      <w:pPr>
        <w:pStyle w:val="Normal"/>
        <w:jc w:val="both"/>
        <w:rPr>
          <w:b/>
          <w:b/>
          <w:bCs/>
        </w:rPr>
      </w:pPr>
      <w:r>
        <w:rPr>
          <w:b/>
          <w:bCs/>
        </w:rPr>
        <w:t>ЯНКИ ГОУ ХОУМ</w:t>
      </w:r>
    </w:p>
    <w:p>
      <w:pPr>
        <w:pStyle w:val="Normal"/>
        <w:jc w:val="both"/>
        <w:rPr>
          <w:b/>
          <w:b/>
          <w:bCs/>
        </w:rPr>
      </w:pPr>
      <w:r>
        <w:rPr>
          <w:b/>
          <w:bCs/>
        </w:rPr>
      </w:r>
    </w:p>
    <w:p>
      <w:pPr>
        <w:pStyle w:val="Normal"/>
        <w:jc w:val="both"/>
        <w:rPr/>
      </w:pPr>
      <w:r>
        <w:rPr/>
        <w:t xml:space="preserve">В 2006 году в Севастополь заходили натовские корабли - Германии и США. Они регулярно посещают Севастополь с дружескими визитами. </w:t>
      </w:r>
    </w:p>
    <w:p>
      <w:pPr>
        <w:pStyle w:val="Normal"/>
        <w:jc w:val="both"/>
        <w:rPr/>
      </w:pPr>
      <w:r>
        <w:rPr/>
        <w:t>Наиболее активные граждане с «советской закалкой» и активисты левого толка высыпали на Графскую пристань, набережную... Подогнали грузовичок со звукоусиливающей апаратурой  и несколько часов для немецких моряков крутили песню "Вставай страна огромная".</w:t>
      </w:r>
    </w:p>
    <w:p>
      <w:pPr>
        <w:pStyle w:val="Normal"/>
        <w:jc w:val="both"/>
        <w:rPr/>
      </w:pPr>
      <w:r>
        <w:rPr/>
        <w:t xml:space="preserve">Для американских же скандировали  "Янки гоу хоум". Визит тот почему-то оказался спланированным неудачно, незадолго до Дня Победы, что и вызвало такое негодование у жителей. Обычно иностранцы в порядке культурной программы приглашают жителей для осмотра военных кораблей. </w:t>
      </w:r>
    </w:p>
    <w:p>
      <w:pPr>
        <w:pStyle w:val="Normal"/>
        <w:jc w:val="both"/>
        <w:rPr>
          <w:rFonts w:cs="Arial"/>
        </w:rPr>
      </w:pPr>
      <w:r>
        <w:rPr>
          <w:rFonts w:cs="Arial"/>
        </w:rPr>
        <w:t xml:space="preserve"> </w:t>
      </w:r>
    </w:p>
    <w:p>
      <w:pPr>
        <w:pStyle w:val="Normal"/>
        <w:jc w:val="both"/>
        <w:rPr/>
      </w:pPr>
      <w:r>
        <w:rPr/>
      </w:r>
    </w:p>
    <w:p>
      <w:pPr>
        <w:pStyle w:val="Normal"/>
        <w:jc w:val="both"/>
        <w:rPr>
          <w:b/>
          <w:b/>
          <w:bCs/>
        </w:rPr>
      </w:pPr>
      <w:r>
        <w:rPr>
          <w:rFonts w:cs="Arial"/>
          <w:b/>
          <w:bCs/>
        </w:rPr>
        <w:t xml:space="preserve">                </w:t>
      </w:r>
      <w:r>
        <w:rPr>
          <w:b/>
          <w:bCs/>
        </w:rPr>
        <w:t>ПАЛАТОЧНЫЙ ГОРОДОК</w:t>
      </w:r>
    </w:p>
    <w:p>
      <w:pPr>
        <w:pStyle w:val="Normal"/>
        <w:jc w:val="both"/>
        <w:rPr>
          <w:b/>
          <w:b/>
          <w:bCs/>
        </w:rPr>
      </w:pPr>
      <w:r>
        <w:rPr>
          <w:b/>
          <w:bCs/>
        </w:rPr>
      </w:r>
    </w:p>
    <w:p>
      <w:pPr>
        <w:pStyle w:val="Normal"/>
        <w:jc w:val="both"/>
        <w:rPr/>
      </w:pPr>
      <w:r>
        <w:rPr/>
        <w:t xml:space="preserve">На центральной площади города, практически в любое время года могут стоять палатки разных цветов.Особенно много их появляется в предвыборный период и по иным случаям политическим случаям. </w:t>
      </w:r>
    </w:p>
    <w:p>
      <w:pPr>
        <w:pStyle w:val="Normal"/>
        <w:jc w:val="both"/>
        <w:rPr/>
      </w:pPr>
      <w:r>
        <w:rPr/>
        <w:t xml:space="preserve">Оранжевые - это блок Наша Украина-Народная самооборона и Юлии Тимошенко-Премьер-Министра Украины, голубые - партия Регионов, юго-восток Украины - самая многочисленная. Активисты также прогрессивные социалисты Натальи Ветренко, коммунисты Петра Симоненко, социалисты и другие более мелкие партии.  </w:t>
      </w:r>
    </w:p>
    <w:p>
      <w:pPr>
        <w:pStyle w:val="Normal"/>
        <w:jc w:val="both"/>
        <w:rPr/>
      </w:pPr>
      <w:r>
        <w:rPr/>
        <w:t>Здесь представлен весь спектр политических сил, но явно преобладают с пророссийской направленностью.</w:t>
      </w:r>
    </w:p>
    <w:p>
      <w:pPr>
        <w:pStyle w:val="Normal"/>
        <w:jc w:val="both"/>
        <w:rPr/>
      </w:pPr>
      <w:r>
        <w:rPr/>
        <w:t>Так  в Севастополь в конце 2004 года в период выборов Президента Украины приезжал агитационный автомобиль оранжевых (не пустили, разбили стекло), водители перекрывали дороги. Об этом много писалось в прессе.</w:t>
      </w:r>
    </w:p>
    <w:p>
      <w:pPr>
        <w:pStyle w:val="Normal"/>
        <w:jc w:val="both"/>
        <w:rPr/>
      </w:pPr>
      <w:r>
        <w:rPr/>
        <w:t xml:space="preserve">В первый же день посещения Севастополя я даже заметил группу юнцов со знакомым мне триколором и в синих ветровках. Пригляделся - на них нарисрваны медведи  и надпись "Единая Россия". Что делал десант медвежатников в Севастополе, я так и не узнал, но издалека всё же сфотографировал.  </w:t>
      </w:r>
    </w:p>
    <w:p>
      <w:pPr>
        <w:pStyle w:val="Normal"/>
        <w:jc w:val="both"/>
        <w:rPr/>
      </w:pPr>
      <w:r>
        <w:rPr/>
        <w:t xml:space="preserve">Когда мы с Андреем подошли к площади Нахимова, там стояла палатка, плакаты и транспаранты. На одном из них написано "ТРЕТЬЯ ОБОРОНА СЕВАСТОПОЛЯ " и огромная фотография адмирала Корнилова с надписью: «Так отстаивайте ж Севастополь». Думаю, что подразумевается конечно же оборона от назначенцев.  Ребята собирали подписи за отставку мэра города Севастополя.  Возле палатки чем-то наполненные мешки, образовывали символичный бруствер.  Рядом стоял  пулемет Максим, очень похожий на настоящий, с бутафорской пулеметной лентой. Мы для прикола попросили сфотографироваться с антуражем. Нам ответили, что нет проблем.  К нам подкатили пулемет, одели бескозырки, автоматы "ППШ", матросский ремень с кобурой и мы сфотографировались. Чуть поодаль стояли два милиционера. Они ни во что не вмешивались. </w:t>
      </w:r>
    </w:p>
    <w:p>
      <w:pPr>
        <w:pStyle w:val="Normal"/>
        <w:jc w:val="both"/>
        <w:rPr/>
      </w:pPr>
      <w:r>
        <w:rPr/>
        <w:t>В России сейчас такое действо  трудно себе представить. А сейчас там разбит вообще палаточный городок и 17 юнцов в знак протеста против действующей исполнительной власти города объявили голодовку.</w:t>
      </w:r>
    </w:p>
    <w:p>
      <w:pPr>
        <w:pStyle w:val="Normal"/>
        <w:jc w:val="both"/>
        <w:rPr/>
      </w:pPr>
      <w:r>
        <w:rPr>
          <w:rFonts w:cs="Arial"/>
        </w:rPr>
        <w:t xml:space="preserve"> </w:t>
      </w:r>
      <w:r>
        <w:rPr/>
        <w:t xml:space="preserve">После нас, желающие сфотографироваться подобным образом выстроились в очередь. На следующий день снимок, аналогичный нашему, с журналистской статьей  был опубликован в городской газете.  </w:t>
      </w:r>
    </w:p>
    <w:p>
      <w:pPr>
        <w:pStyle w:val="Normal"/>
        <w:jc w:val="both"/>
        <w:rPr>
          <w:b/>
          <w:b/>
          <w:bCs/>
        </w:rPr>
      </w:pPr>
      <w:r>
        <w:rPr>
          <w:b/>
          <w:bCs/>
        </w:rPr>
      </w:r>
    </w:p>
    <w:p>
      <w:pPr>
        <w:pStyle w:val="Normal"/>
        <w:jc w:val="both"/>
        <w:rPr>
          <w:rFonts w:cs="Arial"/>
          <w:b/>
          <w:b/>
          <w:bCs/>
        </w:rPr>
      </w:pPr>
      <w:r>
        <w:rPr>
          <w:rFonts w:cs="Arial"/>
          <w:b/>
          <w:bCs/>
        </w:rPr>
        <w:t xml:space="preserve"> </w:t>
      </w:r>
    </w:p>
    <w:p>
      <w:pPr>
        <w:pStyle w:val="Normal"/>
        <w:jc w:val="both"/>
        <w:rPr>
          <w:b/>
          <w:b/>
          <w:bCs/>
        </w:rPr>
      </w:pPr>
      <w:r>
        <w:rPr>
          <w:rFonts w:cs="Arial"/>
          <w:b/>
          <w:bCs/>
        </w:rPr>
        <w:t xml:space="preserve">                                   </w:t>
      </w:r>
      <w:r>
        <w:rPr>
          <w:b/>
          <w:bCs/>
        </w:rPr>
        <w:t>СВОБОДА СЛОВА НА ТВ</w:t>
      </w:r>
    </w:p>
    <w:p>
      <w:pPr>
        <w:pStyle w:val="Normal"/>
        <w:jc w:val="both"/>
        <w:rPr>
          <w:b/>
          <w:b/>
          <w:bCs/>
        </w:rPr>
      </w:pPr>
      <w:r>
        <w:rPr>
          <w:b/>
          <w:bCs/>
        </w:rPr>
      </w:r>
    </w:p>
    <w:p>
      <w:pPr>
        <w:pStyle w:val="Normal"/>
        <w:jc w:val="both"/>
        <w:rPr/>
      </w:pPr>
      <w:r>
        <w:rPr/>
        <w:t xml:space="preserve">Украинизация Севастополя насаждается сверху, но, как правило, такого рода указы игнорируются. </w:t>
      </w:r>
    </w:p>
    <w:p>
      <w:pPr>
        <w:pStyle w:val="Normal"/>
        <w:jc w:val="both"/>
        <w:rPr/>
      </w:pPr>
      <w:r>
        <w:rPr/>
        <w:t xml:space="preserve">В Украину из России идут не те передачи, что транслируются в России, а специально составленные для зарубежного вещания НТВ – Мир,  РТР-Планета, ОРТ международное, ТНТ, РЕН-ТВ и т.д.  </w:t>
      </w:r>
    </w:p>
    <w:p>
      <w:pPr>
        <w:pStyle w:val="Normal"/>
        <w:jc w:val="both"/>
        <w:rPr/>
      </w:pPr>
      <w:r>
        <w:rPr/>
        <w:t>Сейчас власти намерены ограничить количество русскоязычных передач  и предлагается к 2010 году выйти на рубеж: 85% на украинском языке и 15 – на языке нац.меньшинств.</w:t>
      </w:r>
    </w:p>
    <w:p>
      <w:pPr>
        <w:pStyle w:val="Normal"/>
        <w:jc w:val="both"/>
        <w:rPr/>
      </w:pPr>
      <w:r>
        <w:rPr/>
        <w:t>Власти пытаются влиять даже на коммерческие организации продающие услуги кабельного телевидения. Так, тем кто не соблюдают пропорцию, отказывают в выдаче лицензии.</w:t>
      </w:r>
    </w:p>
    <w:p>
      <w:pPr>
        <w:pStyle w:val="Normal"/>
        <w:jc w:val="both"/>
        <w:rPr/>
      </w:pPr>
      <w:r>
        <w:rPr/>
        <w:t xml:space="preserve">В Севастополе очень сильно поставлено патриотическое воспитание. Кроме того, что город изобилует памятниками, напоминающими о героизме его защитников в войнах, стоят  и памятники типа "Российскому флоту быть", У вечного огня стоят часовые - лучшие школьники города.   </w:t>
      </w:r>
    </w:p>
    <w:p>
      <w:pPr>
        <w:pStyle w:val="Normal"/>
        <w:jc w:val="both"/>
        <w:rPr/>
      </w:pPr>
      <w:r>
        <w:rPr/>
        <w:t>Местные каналы ведут регулярные патриотические передачи. Особенно отличается "Народный канал"  ежедневно рассказывающий о героизме защитников Севастополя, о людях, прославивших город, армию и российский флот. Звучат песни "Севастопольский вальс"  и другие в исполнении ансамбля Песни и пляски Черноморского флота, основанного Ю.Боголеповым.</w:t>
      </w:r>
    </w:p>
    <w:p>
      <w:pPr>
        <w:pStyle w:val="Normal"/>
        <w:jc w:val="both"/>
        <w:rPr/>
      </w:pPr>
      <w:r>
        <w:rPr>
          <w:rFonts w:cs="Arial"/>
        </w:rPr>
        <w:t xml:space="preserve">  </w:t>
      </w:r>
      <w:r>
        <w:rPr/>
        <w:t xml:space="preserve">В целом же уровень  демократизации украинского телевидения несравненно выше российского. </w:t>
      </w:r>
    </w:p>
    <w:p>
      <w:pPr>
        <w:pStyle w:val="Normal"/>
        <w:jc w:val="both"/>
        <w:rPr/>
      </w:pPr>
      <w:r>
        <w:rPr/>
        <w:t>Специальный канал ежедневно  ведет прямую трансляцию из Верховной рады. Граждане могут воочию лице зреть, что происходит в парламентском зале, кто что говорит, за кого и за что как голосуют. Постоянные теледебаты между политиками разных течений.  Бывший наш  телеведущий Савик Шустер отлично освоил украинский язык и там ведет телепередачу "Свобода", аналогичную "Свободе слова" закрытой в России с приходом Путина. Слушая украинские программы мне многое было понятно, хотя я украинский язык никогда не изучал.</w:t>
      </w:r>
    </w:p>
    <w:p>
      <w:pPr>
        <w:pStyle w:val="Normal"/>
        <w:jc w:val="both"/>
        <w:rPr>
          <w:rFonts w:cs="Arial"/>
        </w:rPr>
      </w:pPr>
      <w:r>
        <w:rPr>
          <w:rFonts w:cs="Arial"/>
        </w:rPr>
        <w:t xml:space="preserve">    </w:t>
      </w:r>
    </w:p>
    <w:p>
      <w:pPr>
        <w:pStyle w:val="Normal"/>
        <w:jc w:val="both"/>
        <w:rPr/>
      </w:pPr>
      <w:r>
        <w:rPr/>
      </w:r>
    </w:p>
    <w:p>
      <w:pPr>
        <w:pStyle w:val="Normal"/>
        <w:jc w:val="both"/>
        <w:rPr/>
      </w:pPr>
      <w:r>
        <w:rPr>
          <w:rFonts w:cs="Arial"/>
          <w:b/>
          <w:bCs/>
        </w:rPr>
        <w:t xml:space="preserve">  </w:t>
      </w:r>
      <w:r>
        <w:rPr>
          <w:b/>
          <w:bCs/>
        </w:rPr>
        <w:t xml:space="preserve">СУДЕБНАЯ СИСТЕМА </w:t>
      </w:r>
      <w:r>
        <w:rPr/>
        <w:t xml:space="preserve"> </w:t>
      </w:r>
    </w:p>
    <w:p>
      <w:pPr>
        <w:pStyle w:val="Normal"/>
        <w:jc w:val="both"/>
        <w:rPr/>
      </w:pPr>
      <w:r>
        <w:rPr/>
      </w:r>
    </w:p>
    <w:p>
      <w:pPr>
        <w:pStyle w:val="Normal"/>
        <w:jc w:val="both"/>
        <w:rPr/>
      </w:pPr>
      <w:r>
        <w:rPr/>
        <w:t>Районный суд, где проходило заседание еще в стадии окончательного ремонта, в зале атрибутики я не увидел. Судебное заседание велось на украинском языке. По процессуальному закону стороны могут давать пояснения на любом языке – или русском или украинском. Если кто-либо из сторон не знает украинский язык, то ему могут предоставить переводчика. Представитель гос.органа давала пояснения на русском языке и это понятно, т.к. в городе я украинской речи вообще нигде не слышал.</w:t>
      </w:r>
    </w:p>
    <w:p>
      <w:pPr>
        <w:pStyle w:val="Normal"/>
        <w:jc w:val="both"/>
        <w:rPr/>
      </w:pPr>
      <w:r>
        <w:rPr/>
        <w:t xml:space="preserve">Андрей владеет двумя языками, поэтому ему безразлично на каком из языков кто говорит. Сам любит обращаться к чиновникам с требованиями на украинском языке.  </w:t>
      </w:r>
    </w:p>
    <w:p>
      <w:pPr>
        <w:pStyle w:val="Normal"/>
        <w:jc w:val="both"/>
        <w:rPr/>
      </w:pPr>
      <w:r>
        <w:rPr/>
        <w:t>Мне как юристу и сутяжнику конечно же было интересно сравнить не только форму но и содержание правовых систем Украины и России - их сходство и различие, преимущества и недостатки.</w:t>
      </w:r>
    </w:p>
    <w:p>
      <w:pPr>
        <w:pStyle w:val="Normal"/>
        <w:jc w:val="both"/>
        <w:rPr/>
      </w:pPr>
      <w:r>
        <w:rPr/>
        <w:t xml:space="preserve">Благо, что в магазинах свободно продаются украинские кодексы и законы  на русском языке. </w:t>
      </w:r>
    </w:p>
    <w:p>
      <w:pPr>
        <w:pStyle w:val="Normal"/>
        <w:jc w:val="both"/>
        <w:rPr/>
      </w:pPr>
      <w:r>
        <w:rPr/>
        <w:t xml:space="preserve">Я купил Конституцию, уголовные, административные, гражданские, процессуальные законы, а также закон о защите прав потребителей.  Во время обратной дороги сравнивал их содержание с нашими и уже сделал навскидку некоторые выводы. </w:t>
      </w:r>
    </w:p>
    <w:p>
      <w:pPr>
        <w:pStyle w:val="Normal"/>
        <w:jc w:val="both"/>
        <w:rPr/>
      </w:pPr>
      <w:r>
        <w:rPr/>
        <w:t xml:space="preserve">Первый вывод. Наши правовые системы  похожи. Законы также похожи но есть и различия. </w:t>
      </w:r>
    </w:p>
    <w:p>
      <w:pPr>
        <w:pStyle w:val="Normal"/>
        <w:jc w:val="both"/>
        <w:rPr/>
      </w:pPr>
      <w:r>
        <w:rPr/>
        <w:t xml:space="preserve">Начну с Конституции. Украинская была разработана и принята позже нашей и в её основу положена Французская Конституция. Считается, что Украинская лучше Российской.   </w:t>
      </w:r>
    </w:p>
    <w:p>
      <w:pPr>
        <w:pStyle w:val="Normal"/>
        <w:jc w:val="both"/>
        <w:rPr/>
      </w:pPr>
      <w:r>
        <w:rPr/>
        <w:t xml:space="preserve">Недостаток в том, что в Украине гражданин сам не может обратится в Конституционный суд о проверке закона на соответствие Конституции. </w:t>
      </w:r>
    </w:p>
    <w:p>
      <w:pPr>
        <w:pStyle w:val="Normal"/>
        <w:jc w:val="both"/>
        <w:rPr/>
      </w:pPr>
      <w:r>
        <w:rPr>
          <w:rFonts w:cs="Arial"/>
        </w:rPr>
        <w:t xml:space="preserve">   </w:t>
      </w:r>
      <w:r>
        <w:rPr/>
        <w:t xml:space="preserve">Уголовный Кодекс. Структура и содержание норм в целом одинаковы, нет наказания как смертная казнь. Сам уголовный закон пронизан гуманностью. Уголовно-Процессуальный кодекс ещё Украинской ССР, но конечно доработан под европейские стандарты. </w:t>
      </w:r>
    </w:p>
    <w:p>
      <w:pPr>
        <w:pStyle w:val="Normal"/>
        <w:jc w:val="both"/>
        <w:rPr/>
      </w:pPr>
      <w:r>
        <w:rPr/>
        <w:t>Гражданский кодекс вступил в силу с 2004 года. В нем также много новелл, которых нет в РФ. Хотя некоторые пробелы я нашел, однако учитывая расторопность в принятии законодательства, они намного быстрее устраняются за счет однопалатного парламента. В интернете имеется сайт с системой «Рада» в которой имеется всё законодательство Украины.  Она намного удобнее, интерактивнее, чем сайты наших Верховного, Конституционного и иных судов - поисковик проще.</w:t>
      </w:r>
    </w:p>
    <w:p>
      <w:pPr>
        <w:pStyle w:val="Normal"/>
        <w:jc w:val="both"/>
        <w:rPr/>
      </w:pPr>
      <w:r>
        <w:rPr/>
        <w:t xml:space="preserve">Гражданский процессуальный Кодекс отличается  от нашего существенно. В 2005 году был принят Кодекс административного судопроизводства-КАСУ (в России такой кодекс только в проекте и то в усеченном виде. На основании КАСУ в суды предъявляются иски к субъектам властных полномочий. В окружном административном суде (суд первой инстанции) по месту жительства заявителя можно оспорить например действия или бездействия Президента Украины, можно оспорить и бездеятельность Министра юстиции Украины и т.д., что в РФ просто не вообразимо. </w:t>
      </w:r>
    </w:p>
    <w:p>
      <w:pPr>
        <w:pStyle w:val="Normal"/>
        <w:jc w:val="both"/>
        <w:rPr/>
      </w:pPr>
      <w:r>
        <w:rPr/>
        <w:t xml:space="preserve">В Украине нет надзорной инстанции, и выстроена четкая 3-х звенная структура: райсуд - апелляционный суд - Верховный Суд Украины.  Для административных дел (органы публичной власти) окружной админсуд - апелляционный админсуд - Высший админсуд Украины. Аналогично и с хозяйственными судами (арбитражными в РФ). Надзорная инстанция упразднена, поскольку это не сообразуется с Конвенцией об основных правах и свободах человека. Также много законов, направленных на адаптацию национального законодательства в сторону европейской системы правосудия. Есть закон об исполнении и применении решений Европейского суда в Украине, а в ст..17 прямо указано, что такие решения являются источниками права. С 2006 года создан Единый реестр судебных решений. Два вида доступа: полный и обычный. Полный для судейского корпуса, а общий для граждан. В нем каждый желающий может изучать судебную практику по всей Украине по всем категориям дел, т.к. суды всех инстанций по закону обязано опубликовывать полные тексты принятых решений и приговоров. Единственное, в целях неразглашения информации о лице, фамилии не указываются, но указываются субъекты властных полномочий, должностные лица, судьи, секретари. Решения, распечатанные из реестра согласно закона могут судами приниматься во внимания как сложившиеся судебная практика. Закон Украины «О доступе к судебным решениям» в преамбуле прямо указывает, что он имеет целью однообразное применения судами Украины законодательства при разрешении де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rFonts w:cs="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rFonts w:cs="Arial"/>
        </w:rPr>
        <w:t xml:space="preserve">   </w:t>
      </w:r>
    </w:p>
    <w:p>
      <w:pPr>
        <w:pStyle w:val="Normal"/>
        <w:jc w:val="both"/>
        <w:rPr/>
      </w:pPr>
      <w:r>
        <w:rPr/>
      </w:r>
    </w:p>
    <w:p>
      <w:pPr>
        <w:pStyle w:val="Normal"/>
        <w:jc w:val="both"/>
        <w:rPr/>
      </w:pPr>
      <w:r>
        <w:rPr/>
      </w:r>
    </w:p>
    <w:p>
      <w:pPr>
        <w:pStyle w:val="Normal"/>
        <w:jc w:val="both"/>
        <w:rPr>
          <w:rFonts w:cs="Arial"/>
        </w:rPr>
      </w:pPr>
      <w:r>
        <w:rPr>
          <w:rFonts w:cs="Arial"/>
        </w:rPr>
        <w:t xml:space="preserve">    </w:t>
      </w:r>
    </w:p>
    <w:p>
      <w:pPr>
        <w:pStyle w:val="Normal"/>
        <w:jc w:val="both"/>
        <w:rPr>
          <w:rFonts w:cs="Arial"/>
        </w:rPr>
      </w:pPr>
      <w:r>
        <w:rPr>
          <w:rFonts w:cs="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rFonts w:cs="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438" w:footer="0" w:bottom="3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Lucidasans"/>
      <w:color w:val="auto"/>
      <w:kern w:val="2"/>
      <w:sz w:val="20"/>
      <w:szCs w:val="24"/>
      <w:lang w:val="ru-RU" w:bidi="zxx"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Lucidasans"/>
      <w:sz w:val="28"/>
      <w:szCs w:val="28"/>
    </w:rPr>
  </w:style>
  <w:style w:type="paragraph" w:styleId="2">
    <w:name w:val="Название2"/>
    <w:basedOn w:val="Normal"/>
    <w:qFormat/>
    <w:pPr>
      <w:suppressLineNumbers/>
      <w:spacing w:before="120" w:after="120"/>
    </w:pPr>
    <w:rPr>
      <w:rFonts w:ascii="Arial" w:hAnsi="Arial" w:cs="Lucidasans"/>
      <w:i/>
      <w:iCs/>
      <w:sz w:val="20"/>
      <w:szCs w:val="24"/>
    </w:rPr>
  </w:style>
  <w:style w:type="paragraph" w:styleId="21">
    <w:name w:val="Указатель2"/>
    <w:basedOn w:val="Normal"/>
    <w:qFormat/>
    <w:pPr>
      <w:suppressLineNumbers/>
    </w:pPr>
    <w:rPr>
      <w:rFonts w:ascii="Arial" w:hAnsi="Arial" w:cs="Lucidasans"/>
    </w:rPr>
  </w:style>
  <w:style w:type="paragraph" w:styleId="11">
    <w:name w:val="Название1"/>
    <w:basedOn w:val="Normal"/>
    <w:qFormat/>
    <w:pPr>
      <w:suppressLineNumbers/>
      <w:spacing w:before="120" w:after="120"/>
    </w:pPr>
    <w:rPr>
      <w:rFonts w:ascii="Arial" w:hAnsi="Arial" w:cs="Lucidasans"/>
      <w:i/>
      <w:iCs/>
      <w:sz w:val="20"/>
      <w:szCs w:val="24"/>
    </w:rPr>
  </w:style>
  <w:style w:type="paragraph" w:styleId="12">
    <w:name w:val="Указатель1"/>
    <w:basedOn w:val="Normal"/>
    <w:qFormat/>
    <w:pPr>
      <w:suppressLineNumbers/>
    </w:pPr>
    <w:rPr>
      <w:rFonts w:ascii="Arial" w:hAnsi="Arial"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14:00Z</dcterms:created>
  <dc:creator>Андрей</dc:creator>
  <dc:description/>
  <cp:keywords/>
  <dc:language>en-US</dc:language>
  <cp:lastModifiedBy>Litvin</cp:lastModifiedBy>
  <dcterms:modified xsi:type="dcterms:W3CDTF">2009-04-21T10:36:00Z</dcterms:modified>
  <cp:revision>2</cp:revision>
  <dc:subject/>
  <dc:title>СЕВАСТОПОЛЬСКИЕ РАССКАЗЫ</dc:title>
</cp:coreProperties>
</file>